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sz w:val="1"/>
                <w:szCs w:val="1"/>
              </w:rPr>
            </w:pPr>
            <w:r>
              <w:rPr/>
              <w:t>1. Изменить адрес Общества на: ______________________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Внести изменения в учредительные документы Общества. Утвердить устав Общества в новой редакции (или лист изменений в Уста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общество создано до 1 сентября 2014 года тогда в решении также укажите следующе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устав Общества в соответствие с требованиями Федерального закона от 05.05.2014 N 99-ФЗ "О 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; смена адреса</cp:keywords>
  <dc:language>en-US</dc:language>
  <cp:lastModifiedBy/>
  <dcterms:modified xsi:type="dcterms:W3CDTF">2020-07-03T08:14:00Z</dcterms:modified>
  <cp:revision>8</cp:revision>
  <dc:subject>Внесение изменений</dc:subject>
  <dc:title>Решение о смене местанахождения</dc:title>
</cp:coreProperties>
</file>